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………………… </w:t>
      </w:r>
    </w:p>
    <w:p>
      <w:pPr>
        <w:pStyle w:val="Subtitle"/>
        <w:rPr/>
      </w:pPr>
      <w:r>
        <w:rPr>
          <w:rFonts w:cs="Arial" w:ascii="Arial" w:hAnsi="Arial"/>
          <w:bCs w:val="false"/>
          <w:sz w:val="20"/>
          <w:szCs w:val="20"/>
        </w:rPr>
        <w:t>Imię i nazwisko: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/data/</w:t>
      </w:r>
    </w:p>
    <w:p>
      <w:pPr>
        <w:pStyle w:val="Subtitl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r tel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a stacjonarne/niestacjonar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nek: Inform./Matem./Analiza d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jat / Uzup. magist. /Inżynie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tudi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jalność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albumu: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Prodziekan ds. kształcenia i studentów</w:t>
        <w:br/>
        <w:t>Wydz. Matematyki i Informatyki UŁ</w:t>
      </w:r>
    </w:p>
    <w:p>
      <w:pPr>
        <w:pStyle w:val="Normal"/>
        <w:ind w:left="41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i/>
        </w:rPr>
        <w:t>Dr Monika Bartkiewicz</w:t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wracam się z prośbą o wyrażenie zgody na zmianę promotora mojej pracy dyplomowej w semestrze zimowym / letnim*  w roku akademicki ………….…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: ………………………………………………………………………………………..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dane obecnego promotora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na: 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>dane proponowanego promotor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2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.................................... </w:t>
      </w:r>
    </w:p>
    <w:p>
      <w:pPr>
        <w:pStyle w:val="Normal"/>
        <w:ind w:left="5220" w:hanging="0"/>
        <w:rPr>
          <w:iCs/>
          <w:sz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studenta/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pinia obecnego promotora: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Podpis obecnego promotora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nia przyjmującego promo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Podpis przyjmującego promotora</w:t>
      </w:r>
      <w:r>
        <w:rPr/>
        <w:t xml:space="preserve">      </w:t>
      </w:r>
    </w:p>
    <w:p>
      <w:pPr>
        <w:pStyle w:val="Normal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2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2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left="5220" w:hanging="0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0:00Z</dcterms:created>
  <dc:creator>Dziekanat</dc:creator>
  <dc:description/>
  <cp:keywords/>
  <dc:language>en-US</dc:language>
  <cp:lastModifiedBy>Marietta Matusiak</cp:lastModifiedBy>
  <cp:lastPrinted>2011-03-16T13:02:00Z</cp:lastPrinted>
  <dcterms:modified xsi:type="dcterms:W3CDTF">2023-02-14T08:00:00Z</dcterms:modified>
  <cp:revision>2</cp:revision>
  <dc:subject/>
  <dc:title>Imię i nazwisko</dc:title>
</cp:coreProperties>
</file>